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8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3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gratulações (env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Câmara Municipal de Pouso Alegre, por seu Presidente, vem, através deste, registrar, aqui, a sua satisfação com a meritória posse de V. Exa. no cargo de Ministro do Esporte e Turismo, com a certeza de que em muito V. Exa. dignificará a função que ora lhe é outorgada, elevando o nome de Minas Gerais no cenário 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, parabenizamos o nobre Deputado, augurando sucesso frente essa nova e importante missão, com votos de grandes realizações e pleno êxito em toda a empreitada, esperando que o brilhantismo e a probidade, características do trabalho de V. Exa., sejam, novamente, uma con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renovamos os mais sinceros protestos de apreço e 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Carlos Me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8T18:01:00Z</cp:lastPrinted>
  <dcterms:modified xsi:type="dcterms:W3CDTF">2000-05-08T21:04:00Z</dcterms:modified>
  <cp:revision>33</cp:revision>
  <dc:subject/>
  <dc:title/>
</cp:coreProperties>
</file>