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através do presente, solicitar de V. Exa., gestões junto à CEMIG para que seja instalado um poste de iluminação pública na Rua Maria Beraldo Cobra, esquina com a Pizzaria Dumond, no bairro Santa Cec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pedido em questão visa atender aos moradores daquelas imediações, conforme solicitação feita a esta Vereadora, pois a pouca iluminação tem trazido dificuldades e favorecido o risco de assaltos e de pequenos acident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m atenção principalmente a estas pessoas, peço a intervenção de V. Exa., que, por certo, será de grande valia para a solução do caso aqui apresen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outro particular, e esperando poder contar com a atenção de V. Exa., antecipo agradecimentos, renovando os mais sincer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48:00Z</dcterms:created>
  <dc:creator>CÂMARA MUNICIPAL POUSO ALEGRE</dc:creator>
  <dc:description/>
  <dc:language>en-US</dc:language>
  <cp:lastModifiedBy>CÂMARA MUNICIPAL POUSO ALEGRE</cp:lastModifiedBy>
  <cp:lastPrinted>2000-07-14T09:48:00Z</cp:lastPrinted>
  <dcterms:modified xsi:type="dcterms:W3CDTF">2000-07-14T12:48:00Z</dcterms:modified>
  <cp:revision>2</cp:revision>
  <dc:subject/>
  <dc:title>Pouso Alegre, 1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