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26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Utilizo-me do presente para solicitar de V. Sa., tão logo possível, providências urgentes quanto à falta de água na rua Dr. José Alfredo de Paula, cen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1º de maio p.p., recebi abaixo-assinado dos moradores daquela rua, no qual citam os horários de abastecimento feito pela COPASA, referindo-se aos mesmos com certa indignação, por entenderem ser pouco o tempo para encher os reservatórios, o que resulta na escassez de água nas tornei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gundo os moradores, a COPASA tem sempre a justificati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que o problema se deve aos “canos velhos na rua”, contudo, não resolve o problema, que diariamente acontece há mais de três meses, prejudicando os afazeres domésticos, causando desconforto para to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gostaria, novamente, de reiterar o pedido de que V. Sa. dispense uma  especial atenção para com os citados moradores, que, conforme cópia de seu abaixo-assinado que ora lhe envio, estão realmente descontentes com a situação pela qual estão pass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uma análise detalhada do assunto, e de que brevemente este problema será sanado , antecipo agradecimentos, aproveitando a oportunidade para expressar a V. Sa. elevados protestos de estima e da mais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Presidente da Câmara Municipa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4T16:24:00Z</cp:lastPrinted>
  <dcterms:modified xsi:type="dcterms:W3CDTF">2000-05-04T19:26:00Z</dcterms:modified>
  <cp:revision>24</cp:revision>
  <dc:subject/>
  <dc:title/>
</cp:coreProperties>
</file>