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Em, 28 de abril de 2000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ício nº: 0417/2000 CMPA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unto: Informação (Presta)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Excelentíssimo Senhor Presidente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Atendendo a Instrução Normativa nº 05/99, faço uso  do presente para encaminhar a V. Exa., os quadros constantes da respectiva instrução,  referente ao mês de março de 2000, deste Legislativo Municipal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Sendo só o que se me apresenta, prevaleço-me da oportunidade para reiterar a V. Exa. protestos de elevado apreço e consideraçã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Cordialmente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EMANUEL DE ALMEIDA COUTINHO 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          Presidente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mo. Sr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ylo Costa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D. Conselheiro Presidente do TCE-MG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lo Horizonte/MG</w:t>
      </w:r>
    </w:p>
    <w:sectPr>
      <w:type w:val="nextPage"/>
      <w:pgSz w:w="12240" w:h="15840"/>
      <w:pgMar w:left="1701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1T13:40:00Z</dcterms:created>
  <dc:creator>CÂMARA MUNICIPAL POUSO ALEGRE</dc:creator>
  <dc:description/>
  <dc:language>en-US</dc:language>
  <cp:lastModifiedBy>CÂMARA MUNICIPAL POUSO ALEGRE</cp:lastModifiedBy>
  <cp:lastPrinted>2000-04-28T09:50:00Z</cp:lastPrinted>
  <dcterms:modified xsi:type="dcterms:W3CDTF">2000-04-28T12:50:00Z</dcterms:modified>
  <cp:revision>21</cp:revision>
  <dc:subject/>
  <dc:title/>
</cp:coreProperties>
</file>