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, 10 de maio de 2.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 0443/2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Solicitação (faz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Prezado Senhor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TextBodyIndent"/>
        <w:rPr/>
      </w:pPr>
      <w:r>
        <w:rPr/>
        <w:tab/>
        <w:tab/>
        <w:tab/>
        <w:tab/>
        <w:tab/>
        <w:t>Faço uso do presente para solicitar de V. Sa. a instalação de uma extensão externa do tronco PABX 423-8357, pertencente à Câmara Municipal, para o Museu Histórico Tuany Toledo, que em breve será transferido da Rua Adalberto Ferraz, 190, para esta mesma rua, número 215.</w:t>
      </w:r>
    </w:p>
    <w:p>
      <w:pPr>
        <w:pStyle w:val="TextBodyIndent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O pedido em questão requer a máxima urgência, pois o referido museu não pode ficar sem comunicação, haja vista o grande movimento que recebe todos os dias em suas dependênc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Assim, no aguardo de um breve pronunciamento de V. Sa. a respeito , subcrevo-me, antecipando agradecimentos e renovando ,aqui, elevados protestos de  apreço e distinta consideração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Atenciosa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ANUEL DE ALMEIDA COUTINH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mo.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acyr Fran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rente Regional da TELEMA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sectPr>
      <w:type w:val="nextPage"/>
      <w:pgSz w:w="12240" w:h="15840"/>
      <w:pgMar w:left="1701" w:right="1467" w:gutter="0" w:header="0" w:top="17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69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CÂMARA MUNICIPAL POUSO ALEGRE</cp:lastModifiedBy>
  <cp:lastPrinted>2000-05-10T11:53:00Z</cp:lastPrinted>
  <dcterms:modified xsi:type="dcterms:W3CDTF">2000-05-10T14:54:00Z</dcterms:modified>
  <cp:revision>90</cp:revision>
  <dc:subject/>
  <dc:title/>
</cp:coreProperties>
</file>