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 solicitação formulada através do expediente datado de 12/07/00, informo a V.Sa. que o referido pedido deve ser dirigido a cada Vereador, individualmente, permitindo assim que o mesmo manifeste o seu interesse em divulgar tais dados em conjunto com outros pa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valh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érgio Bapti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rnal Sul das Ge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1:45:00Z</dcterms:created>
  <dc:creator>FATIMA BELANI</dc:creator>
  <dc:description/>
  <dc:language>en-US</dc:language>
  <cp:lastModifiedBy>FATIMA BELANI</cp:lastModifiedBy>
  <cp:lastPrinted>2000-07-13T08:44:00Z</cp:lastPrinted>
  <dcterms:modified xsi:type="dcterms:W3CDTF">2000-07-13T11:45:00Z</dcterms:modified>
  <cp:revision>2</cp:revision>
  <dc:subject/>
  <dc:title>Pouso Alegre, 13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