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 cordial visita, utilizo-me do  pre</w:t>
        <w:softHyphen/>
        <w:t>sente para solicitar a V. Sa., a especial gentileza de verificar a possibilidade de tornar sem efeito o auto de infração de trânsito emitida ao Sr. José Paixão da Silva de nº 25105826 (cópia da autuação anexa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 que o infrator está passando por sérias dificuldades financeiras, estando impossibilitado de pagar o referido valo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Ten. Ruben de Arimate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29:00Z</dcterms:created>
  <dc:creator>CÂMARA MUNICIPAL POUSO ALEGRE</dc:creator>
  <dc:description/>
  <dc:language>en-US</dc:language>
  <cp:lastModifiedBy>CÂMARA MUNICIPAL POUSO ALEGRE</cp:lastModifiedBy>
  <dcterms:modified xsi:type="dcterms:W3CDTF">2000-07-1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