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5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o presente, solicitar de V. Exa., gestões junto à CEMIG para que seja instalado um poste de iluminação pública na Rua Antônio Lemes da Silva, altura do nº 535, no bairro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edido em questão visa atender a reivindicação dos moradores daquelas imediações, através de solicitação feita a este Vereador, pois a pouca iluminação tem trazido dificuldades e favorecido o risco de assaltos e vandalismo. A solução desta questão será de grande valia para 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e esperando poder contar com a atenção de V. Exa., antecipo agradecimentos, renovando os mais sincer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</w:t>
      </w:r>
      <w:r>
        <w:rPr>
          <w:rFonts w:cs="Arial" w:ascii="Arial" w:hAnsi="Arial"/>
          <w:color w:val="000000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ab/>
        <w:tab/>
        <w:tab/>
        <w:tab/>
        <w:t xml:space="preserve">   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52:00Z</dcterms:created>
  <dc:creator>CÂMARA MUNICIPAL  POUSO ALEGRE</dc:creator>
  <dc:description/>
  <dc:language>en-US</dc:language>
  <cp:lastModifiedBy>CÂMARA MUNICIPAL  POUSO ALEGRE</cp:lastModifiedBy>
  <cp:lastPrinted>2000-07-18T14:51:00Z</cp:lastPrinted>
  <dcterms:modified xsi:type="dcterms:W3CDTF">2000-07-18T17:52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