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 . para com a Sra. Luzia Maria Leal, residente à Rua 11, nº 420 – Cidade Jardim, Código de Identificação 51486629, no sentido de viabilizar o parcelamento de seu débito junto a esta empresa, tendo em vista que a mesma está passando por sérias dificuldades financeiras, estando impossibilitada de quitar o referido débito na sua tot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arcelamento poderá ser efetuado em nome de Cantalício Teodoro Borges, portador do CPF 029.561.876-00, residente à Rua Pedro Caldas Rebelo, nº 235 – Santa Dorotéia,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NTALÍCIO TEODORO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49:00Z</dcterms:created>
  <dc:creator>CÂMARA MUNICIPAL POUSO ALEGRE</dc:creator>
  <dc:description/>
  <dc:language>en-US</dc:language>
  <cp:lastModifiedBy>CÂMARA MUNICIPAL POUSO ALEGRE</cp:lastModifiedBy>
  <cp:lastPrinted>2000-07-20T14:49:00Z</cp:lastPrinted>
  <dcterms:modified xsi:type="dcterms:W3CDTF">2000-07-20T17:49:00Z</dcterms:modified>
  <cp:revision>2</cp:revision>
  <dc:subject/>
  <dc:title>Pouso Alegre, 20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