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solicitar de V. Sa. estudos para que se viabilize a substituição da rede de encanamento da Rua São Pedro, no bairro Primavera, em razão da falta de água n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visa atender a uma reivindicação dos moradores, que pediram gestões deste Legislativo junto à COPASA,  uma vez que a atual rede e antiga e insuficiente, o que tem causado problemas para os mesmos, que sofrem com a constante falta de ág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sperando poder contar com os valiosos préstimos de V. Sa. para que o problema seja solucionado, agradeço desde logo a atenção dispensada, renovando, aqui, elevados protestos de meu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13:00Z</dcterms:created>
  <dc:creator>CÂMARA MUNICIPAL POUSO ALEGRE</dc:creator>
  <dc:description/>
  <dc:language>en-US</dc:language>
  <cp:lastModifiedBy>CÂMARA MUNICIPAL POUSO ALEGRE</cp:lastModifiedBy>
  <cp:lastPrinted>2000-07-26T14:13:00Z</cp:lastPrinted>
  <dcterms:modified xsi:type="dcterms:W3CDTF">2000-07-26T17:13:00Z</dcterms:modified>
  <cp:revision>2</cp:revision>
  <dc:subject/>
  <dc:title>Pouso Alegre, 2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