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 solicitar a V.Sa., que verifique junto ao setor competente a possibilidade de agilizar a instalação do telefone, que tem inscrição feita em nome de Maria Rita Tosta Pereira, CGC 02.931.734/0001-10, para a rua Piranguinho, 415, no bairro São Jo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l solicitação deve-se ao fato deste telefone ser para uma pequena empresa, e a falta do mesmo vem causando inúmeros transtornos, sendo imprescindível para o seu funciona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Sa., e no aguardo de um pronunciamento sobre o assunto, agradeço antecipadamente, prevalecendo-me do ensejo para renovar meu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oacir Fran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Regional - TELEM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7:06:00Z</dcterms:created>
  <dc:creator>CÂMARA MUNICIPAL  POUSO ALEGRE</dc:creator>
  <dc:description/>
  <dc:language>en-US</dc:language>
  <cp:lastModifiedBy>CÂMARA MUNICIPAL  POUSO ALEGRE</cp:lastModifiedBy>
  <cp:lastPrinted>2000-07-18T14:05:00Z</cp:lastPrinted>
  <dcterms:modified xsi:type="dcterms:W3CDTF">2000-07-18T17:06:00Z</dcterms:modified>
  <cp:revision>2</cp:revision>
  <dc:subject/>
  <dc:title>Pouso Alegre, 18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