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hel Torres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a Municip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5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uitos são os estabelecimentos de ensino de Pouso Alegre que necessitam de equipamentos para um melhor funcionamento, dentre eles máquina copia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Gostaria de saber de V. Sa., quais destes estabelecimentos, principalmente da zona rural, utilizam com maior frequência serviços de xerox e com qual f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atenção de V. Sa., desde já sou g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4T13:18:00Z</cp:lastPrinted>
  <dcterms:modified xsi:type="dcterms:W3CDTF">2000-03-24T16:19:00Z</dcterms:modified>
  <cp:revision>89</cp:revision>
  <dc:subject/>
  <dc:title/>
</cp:coreProperties>
</file>