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9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34/2.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Rei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Faço uso do presente para solicitar de V. Exa., estudos visando a concessão de uma bolsa parcial de estudo, para atender a jovem Patrícia de Sousa, matriculada para o curso de Fisioterapia, nesta Universidade, conforme documentação anex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Ressalto que sua família está enfrentando problemas de ordem financeira, estando difícil para esta jovem cursar a faculdade. O seu ingresso nesta conceituada Universidade e a conclusão do curso, seria  feito de inominável benesse àquela fam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Limitando-me ao exposto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ANTALÍCIO TEODORO BORG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itoria da UNITAU – Universidade de Taubat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ubaté/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10T10:16:00Z</cp:lastPrinted>
  <dcterms:modified xsi:type="dcterms:W3CDTF">2000-03-10T13:17:00Z</dcterms:modified>
  <cp:revision>35</cp:revision>
  <dc:subject/>
  <dc:title/>
</cp:coreProperties>
</file>