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4 de març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inações de Milho Brasil</w:t>
      </w:r>
    </w:p>
    <w:p>
      <w:pPr>
        <w:pStyle w:val="Heading1"/>
        <w:rPr/>
      </w:pPr>
      <w:r>
        <w:rPr/>
        <w:t>A/C Diretor do Departamento de Pesso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243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rezados Senh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elo presente, remeto a V. Sas., “curriculum vitae” das Sras Helaine de Oliveira Guedes, que é minha nora, e Alessandra Alves de Aqu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mbas, além da necessidade de trabalhar para auxílio no orçamento doméstico, ambicionam a prestação de serviços a essa tradicional empresa do ramo de alime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olicitaria de V. Sas., caso a empresa venha a contratar mulheres para seu quadro funcional, que as fossem convocadas para prestarem os exames de admis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locando-me na Câmara Municipal ao seu inteiro dispor, antecipadamente agradeço a atenção dispens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JOSÉ LÚCIO CAMP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ereador</w:t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3-14T09:06:00Z</cp:lastPrinted>
  <dcterms:modified xsi:type="dcterms:W3CDTF">2000-03-14T12:08:00Z</dcterms:modified>
  <cp:revision>30</cp:revision>
  <dc:subject/>
  <dc:title/>
</cp:coreProperties>
</file>