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6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imos, pelo presente, solicitar  a Vossa Senhoria o especial obséquio de, dentro das possibilidades, autorizar a execução do exame de Densitometria  Óssea, gratuitamente, à senhora Maria Francisca Patrocínio, conforme pedid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rata-se de pessoa  carente, de poucos recursos, não podendo arcar com as despesas do referido exame, que é de caráter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, sem mais para o momento, e esperando contar com sua valiosa ajuda, subscrevemo-nos, renovando nosso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Heading1"/>
        <w:rPr/>
      </w:pP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duardo Ribeiro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0:42:00Z</cp:lastPrinted>
  <dcterms:modified xsi:type="dcterms:W3CDTF">2000-03-21T13:44:00Z</dcterms:modified>
  <cp:revision>34</cp:revision>
  <dc:subject/>
  <dc:title/>
</cp:coreProperties>
</file>