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3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enho sido procurado por vários ambientalistas de Pouso Alegre, que nos questionam a respeito das obras realizadas no Rio Mandu que estão removendo a vegetação localizada às margens do mesm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iante do exposto, venho pelo presente solicitar de V. Sa., informações sobre o assunto, a saber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pt-BR"/>
        </w:rPr>
      </w:pPr>
      <w:r>
        <w:rPr>
          <w:sz w:val="24"/>
          <w:lang w:val="pt-BR"/>
        </w:rPr>
        <w:t>Quais as obras que estão sendo executadas no Rio Mandu?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pt-BR"/>
        </w:rPr>
      </w:pPr>
      <w:r>
        <w:rPr>
          <w:sz w:val="24"/>
          <w:lang w:val="pt-BR"/>
        </w:rPr>
        <w:t>Quais as origens dos recursos e respectivos valores investidos no projeto?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pt-BR"/>
        </w:rPr>
      </w:pPr>
      <w:r>
        <w:rPr>
          <w:sz w:val="24"/>
          <w:lang w:val="pt-BR"/>
        </w:rPr>
        <w:t>Qual(is) a(s) empresa(s) executora(s) das obras?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pt-BR"/>
        </w:rPr>
      </w:pPr>
      <w:r>
        <w:rPr>
          <w:sz w:val="24"/>
          <w:lang w:val="pt-BR"/>
        </w:rPr>
        <w:t>Quais os prazos para a realização das mesmas?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pt-BR"/>
        </w:rPr>
      </w:pPr>
      <w:r>
        <w:rPr>
          <w:sz w:val="24"/>
          <w:lang w:val="pt-BR"/>
        </w:rPr>
        <w:t>São corretas as informações de que as obras foram iniciadas sem estudo prévio de impacto ambiental?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pt-BR"/>
        </w:rPr>
      </w:pPr>
      <w:r>
        <w:rPr>
          <w:sz w:val="24"/>
          <w:lang w:val="pt-BR"/>
        </w:rPr>
        <w:t>Em caso positivo, por que isto ocorreu?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pt-BR"/>
        </w:rPr>
      </w:pPr>
      <w:r>
        <w:rPr>
          <w:sz w:val="24"/>
          <w:lang w:val="pt-BR"/>
        </w:rPr>
        <w:t>Quais os motivos da supressão da vegetação localizada nas margens do Rio Mandu? A sua remoção é extremamente necessária para os fins do projeto?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proveito a oportunidade para requisitar, respeitosamente, uma cópia dos projetos das obras relacionadas acim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sermos prontamente atendidos, antecipamos sinceros agradecimentos, prevalecendo-nos da oportunidade para expressarmos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DRÉ ADÃO ANTUN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vimar Geraldo de Andr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ente Distrital COPA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3T16:27:00Z</dcterms:created>
  <dc:creator>CÂMARA MUNICIPAL POUSO ALEGRE</dc:creator>
  <dc:description/>
  <dc:language>en-US</dc:language>
  <cp:lastModifiedBy>CÂMARA MUNICIPAL POUSO ALEGRE</cp:lastModifiedBy>
  <cp:lastPrinted>2001-01-03T14:26:00Z</cp:lastPrinted>
  <dcterms:modified xsi:type="dcterms:W3CDTF">2001-01-03T16:27:00Z</dcterms:modified>
  <cp:revision>2</cp:revision>
  <dc:subject/>
  <dc:title>Pouso Alegre, 03 de Jan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