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Exa. envidar esforços junto à Secretaria Municipal de Cultura, Esporte, Lazer e Turismo para que seja elaborado um estudo visando a implantação de um “</w:t>
      </w:r>
      <w:r>
        <w:rPr>
          <w:b/>
          <w:i/>
          <w:sz w:val="24"/>
          <w:lang w:val="pt-BR"/>
        </w:rPr>
        <w:t>quiosque de informações”</w:t>
      </w:r>
      <w:r>
        <w:rPr>
          <w:sz w:val="24"/>
          <w:lang w:val="pt-BR"/>
        </w:rPr>
        <w:t xml:space="preserve"> na Praça Senador José Bento,  com a finalidade de orientar tanto os turistas, como os cidadãos que aqui residem, englobando toda sorte de informações acerca de serviços de utilidade pública,  comércio, opções de lazer e turismo, hotéis, restaurantes, etc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m Poços de Caldas existe este tipo de serviço, que foi criado e é mantido pela Administração Pública Municipal, sendo uma atividade de grande importância para a popula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Tal medida importa em incentivo ao turismo local, que necessita ser implementado, gerando, consequentemente, divisas para o Município, valendo ressaltar, ainda, que no orçamento vigente existe verba para manutenção da promoção do turism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a boa e costumeira acolhida de V.Exa. para com pleito em tela, valh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01:00Z</dcterms:created>
  <dc:creator>FATIMA BELANI</dc:creator>
  <dc:description/>
  <dc:language>en-US</dc:language>
  <cp:lastModifiedBy>FATIMA BELANI</cp:lastModifiedBy>
  <cp:lastPrinted>2001-01-08T11:02:00Z</cp:lastPrinted>
  <dcterms:modified xsi:type="dcterms:W3CDTF">2001-01-0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