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Bruno Sadao Takadoro (certificado militar anexo), em virtude de o mesmo precisar trabalhar para ajudar no sustento de sua família e ainda, estar se preparando para o vestibul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8:16:00Z</dcterms:created>
  <dc:creator>CÂMARA MUNICIPAL POUSO ALEGRE</dc:creator>
  <dc:description/>
  <dc:language>en-US</dc:language>
  <cp:lastModifiedBy>CÂMARA MUNICIPAL POUSO ALEGRE</cp:lastModifiedBy>
  <dcterms:modified xsi:type="dcterms:W3CDTF">2001-01-0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