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08 / 2023</w:t>
      </w:r>
    </w:p>
    <w:p>
      <w:pPr>
        <w:pStyle w:val="Normal"/>
        <w:spacing w:lineRule="auto" w:line="28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CHEFE DO PODER EXECUTIVO A CONCEDER RECOMPOSIÇÃO DE VENCIMENTOS AOS PROFISSIONAIS DO MAGISTÉRIO MUNICIPAL E DÁ OUTRAS PROVIDÊNCIAS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4536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onceder 7,50% (sete vírgula cinquenta por cento) de recomposição sobre os vencimentos básicos dos profissionais do magistério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recomposição será a partir de 1º (primeiro) de janeiro de 2023, respeitando a data base da catego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âmara Municipal de Pouso Alegre, 27 de janeiro de 2023.</w:t>
      </w:r>
    </w:p>
    <w:p>
      <w:pPr>
        <w:pStyle w:val="SemEspaamento"/>
        <w:spacing w:before="24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runo Dia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284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0:00Z</dcterms:created>
  <dc:creator>antoniele.rezende</dc:creator>
  <dc:description/>
  <cp:keywords/>
  <dc:language>en-US</dc:language>
  <cp:lastModifiedBy>Conta da Microsoft</cp:lastModifiedBy>
  <dcterms:modified xsi:type="dcterms:W3CDTF">2023-01-27T15:38:00Z</dcterms:modified>
  <cp:revision>7</cp:revision>
  <dc:subject/>
  <dc:title/>
</cp:coreProperties>
</file>