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Dez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5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 para instar a V.Sa., informações sobre a data para início de uma operação tapa-buraco na BR459, e também solicitar  de V.Sa.,  que esforços sejam envidados para que esta operação seja realizada em caráter de urgência urgentíssima, no trecho que liga Pouso Alegre à Santa Rita do Sapucaí, conforme acordado em reunião entre algumas entidades, autoridades e lideranças políticas da região, no último mês de outubro, em Pouso Alegre, no Hotel Marques Plaz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ferido trecho tem um trânsito de veículos intenso, inclusive no período noturno, devido ao intercâmbio de alunos das faculdades e mão de obra para as empresas. E o péssimo estado que se encontra a rodovia tem colocado a vida de todos em constante perigo, o que vem causando revolta e indign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exposto, peço a V.Sa.  atenção especial para o assunto, e uma posição oficial, para que eu possa repassar ao povo  de Pouso Alegre, o qual eu represent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Dr. José Elcio de Montesi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Diretor do DNER de B.H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Belo Horizonte - MG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0:46:00Z</dcterms:created>
  <dc:creator>CÂMARA MUNICIPAL  POUSO ALEGRE</dc:creator>
  <dc:description/>
  <dc:language>en-US</dc:language>
  <cp:lastModifiedBy>CÂMARA MUNICIPAL  POUSO ALEGRE</cp:lastModifiedBy>
  <cp:lastPrinted>2000-12-20T08:46:00Z</cp:lastPrinted>
  <dcterms:modified xsi:type="dcterms:W3CDTF">2000-12-20T10:46:00Z</dcterms:modified>
  <cp:revision>2</cp:revision>
  <dc:subject/>
  <dc:title>Pouso Alegre, 19 de Dez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