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09 / 2023</w:t>
      </w:r>
    </w:p>
    <w:p>
      <w:pPr>
        <w:pStyle w:val="Normal"/>
        <w:spacing w:lineRule="auto" w:line="240" w:before="48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bookmarkStart w:id="0" w:name="_Hlk120282499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LTERA A LEI MUNICIPAL Nº 5.881, DE 10 DE NOVEMBRO DE 2017, E DÁ OUTRAS PROVIDÊNCIAS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left="241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art1"/>
      <w:bookmarkEnd w:id="1"/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Lei Municipal nº 5.881, de 10 de novembro de 2017, passa a vigorar com as seguintes alterações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Art. 28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II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5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ssessores (CC2)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a quem cabe assessorar os ocupantes dos cargos superiores no desempenho de suas funçõe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dentro das atribuições legais da Secretaria Municipal de Agricultura, Pecuária e Abastecimento, em questões de maior complexidade; (NR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V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8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ssistentes (CC3)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a quem cabe assessorar os ocupantes dos cargos superiores no desempenho de suas funçõe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dentro das atribuições legais da Secretaria Municipal de Agricultura, Pecuária e Abastecimento.” (N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Seção XVI - Da Secretaria Municipal de Comunicação Social, Lazer e Turism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” (NR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rt. 46.  À Secretaria Municipal de Comunicação Social, Lazer e Turismo compete, dentre outras atribuições regimentais: (NR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 - estruturar o banco de dados sobre a oferta e a demanda turística do Municípi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I - implementar, gerir e operacionalizar o Sistema de Informações Turísticas do Municípi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II - estimular as iniciativas destinadas a preservar o ambiente natural e o desenvolvimento dos locais turísticos, em articulação com os demais órgãos e entidades competentes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V - planejar e propor as prioridades de investimentos na área de turismo no Município em conjunto com a Secretaria Municipal de Desenvolvimento Econômic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 - executar políticas de entretenimento voltadas para o atendimento da populaçã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I - administrar as áreas públicas de lazer no Municípi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II - estimular as iniciativas públicas e privadas de incentivo às atividades de lazer nas comunidades do Municípi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VIII - implantar e coordenar os postos de informações e de atendimento ao turista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X - promover ações integradas com a iniciativa privada no sentido de estimular, incentivar e apoiar investimentos na área de turismo no Municípi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 - promover e divulgar eventos de interesse turístico, bem como apoiar a realização de feiras, exposições, congressos, seminários, conferências e eventos assemelhados, visando à divulgação do potencial turístico do Municípi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I - promover ações de participação e incentivo a feiras e outros eventos, visando à divulgação do potencial turístico do Municípi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II - contribuir para a melhoria contínua da qualidade dos serviços oferecidos aos turistas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III - executar as Políticas de Desenvolvimento do Turismo no Município, intensificando sua contribuição para a geração de renda e ampliação do mercado de trabalh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IV - gerir o cadastramento e a divulgação do calendário dos principais eventos do Município, em parceria com a Secretaria de Comunicação Social, Lazer e Turismo e demais órgão da Administração Municipal Direta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V - gerir o cadastramento e divulgação das potencialidades turísticas do Municípi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VI - desenvolver estudos, pesquisas, projetos e ações voltadas para a expansão e a diversificação da atividade turística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VII - desenvolver programas e projetos visando elevar o fluxo turístico e aumentar o nível de utilização dos serviços e dos equipamentos destinados ao turismo no Municípi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VIII - acompanhar a execução de contratos, convênios e parcerias celebrados com o Município por intermédio da Secretaria Municipal de Comunicação Social, Lazer e Turismo, bem como aprovar, conforme o caso, os respectivos projetos básicos, projetos executivos e planos de trabalh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IX - instaurar sindicâncias e processos administrativos disciplinares a fim de apurar infrações funcionais relacionadas a agentes públicos municipais lotados na Secretaria Municipal Comunicação Social, Lazer e Turismo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XX - gerenciar a execução de atividades de cerimonial público e a condução e organização de eventos e solenidades da Administração Municipal, garantindo a qualidade e o cumprimento do protocolo oficial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XXI - assessorar o Prefeito e Vice-Prefeito Municipal, Secretários Municipais, Procurador-Geral do Município, Controlador-Geral do Município e Dirigentes de entidades da Administração Municipal no relacionamento com veículos de comunicação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XXII - divulgar as realizações da Administração Municipal, em todas as áreas e níveis, bem como promover a publicação e divulgação dos atos oficiais, por meio de veículos próprios ou terceirizados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XXIII - divulgar os atos dos agentes da Administração Municipal, com vistas a facilitar o acesso da sociedade à informação sobre as práticas governamentais, possibilitando aos cidadãos formar uma visão completa dos atos e ações institucionais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XXIV - interagir nas redes sociais visando à divulgação das informações oficiais da Administração Municipal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XXV - estimular o desenvolvimento de mídia comunitária através da consolidação de políticas públicas voltadas para a democratização do acesso às informações institucionais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XXVI - planejar e executar a Política de Comunicação da Administração Municipal, em articulação com os demais órgãos municipais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XXVII - realizar o planejamento estratégico de comunicação dos programas, projetos e ações governamentais e a promoção da veiculação da publicidade obrigatória, bem como a manutenção e alimentação de dados e informações no sítio eletrônico oficial da Administração Municipal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XXVIII - promover o marketing institucional com vistas a integrar a sociedade nas ações governamentais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XXIX - valorizar as interfaces entre os órgãos e entidades municipais e as agências de publicidade, os planejamentos de mídia e a definição de padrões de identidade das campanhas publicitárias promovidas pela Administração Municipal.” (NR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rt. 47.  A estrutura organizacional da Secretaria Municipal de Comunicação Social, Lazer e Turismo, detalhada no anexo XVI, será a seguinte: (NR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 - Gabinete do Secretário Municipal de Comunicação Social Lazer e Turism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I - Departamento de Turismo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III – Departamento de Lazer.”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rt. 48.  Os cargos em comissão da Secretaria Municipal de Comunicação Social, Lazer e Turismo serão os seguintes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 - 01 Secretário Municipal de Comunicação Social, Lazer e Turismo (CC1), a quem cabe exercer a direção da Secretaria Municipal de Comunicação Social, Lazer e Turismo, fixando as políticas, diretrizes e prioridades do órg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I - 05 Assessores (CC2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, a quem cabe assessorar o Secretário no desempenho de suas funçõe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dentro das atribuições legais da Secretaria Municipal de Comunicação Social, Lazer e Turismo, em questões de maior complexidade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II - 02 Gerentes de Departamento (CC2), a quem cabe definir as metas, organizar as atividades, motivar a equipe e medir os resultados do Departamento a que estiver vincul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V - 02 Assistentes (CC3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, a quem cabe assessorar o Secretário no desempenho de suas funçõe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dentro das atribuições legais da Secretaria Municipal de Comunicação Social, Lazer e Turismo.”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s Anexos IX e XVI da Lei nº 5.881, de 10 de novembro de 2017, passam a vigorar na forma desta Lei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esta lei correrão por conta de dotação orçamentária própria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SemEspaamento"/>
        <w:spacing w:before="24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27 de janeiro de 2023.</w:t>
      </w:r>
    </w:p>
    <w:p>
      <w:pPr>
        <w:pStyle w:val="SemEspaamento"/>
        <w:spacing w:before="24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Dia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284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Arial"/>
          <w:b/>
          <w:b/>
          <w:color w:val="000000"/>
          <w:sz w:val="20"/>
          <w:szCs w:val="24"/>
        </w:rPr>
      </w:pPr>
      <w:r>
        <w:rPr>
          <w:rFonts w:cs="Arial" w:ascii="Times New Roman" w:hAnsi="Times New Roman"/>
          <w:b/>
          <w:color w:val="000000"/>
          <w:sz w:val="20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0:00Z</dcterms:created>
  <dc:creator>antoniele.rezende</dc:creator>
  <dc:description/>
  <cp:keywords/>
  <dc:language>en-US</dc:language>
  <cp:lastModifiedBy>Conta da Microsoft</cp:lastModifiedBy>
  <dcterms:modified xsi:type="dcterms:W3CDTF">2023-01-27T15:39:00Z</dcterms:modified>
  <cp:revision>6</cp:revision>
  <dc:subject/>
  <dc:title/>
</cp:coreProperties>
</file>