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overn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encaminhar a V. Exa. a MOÇÃO DE REPÚDIO em anexo, de autoria dos vereadores desta Casa, com data de 11 de dezembro p.p., por ocasião do projeto de lei concernente a Reforma Administrativa do Estado, que inclui a futura extinção da Defensoria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aproveito o ensejo para expressar a V. Exa. 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ama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28:00Z</dcterms:created>
  <dc:creator>CÂMARA MUNICIPAL POUSO ALEGRE</dc:creator>
  <dc:description/>
  <dc:language>en-US</dc:language>
  <cp:lastModifiedBy>CÂMARA MUNICIPAL POUSO ALEGRE</cp:lastModifiedBy>
  <dcterms:modified xsi:type="dcterms:W3CDTF">2000-12-13T11:28:00Z</dcterms:modified>
  <cp:revision>2</cp:revision>
  <dc:subject/>
  <dc:title>Pouso Alegre, 13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