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Exa. em favor da Sra. Maria Célia Lana Anderi, assistente social dessa Prefeitura, para que a mesma permaneça integrando o quadro de pessoal da Administração Municipal, haja vista sua excelente performance no desempenho de suas funções em sua área de atu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exo, encaminhamos abaixo-assinado de autoria de servidores da Prefeitura Municipal que trabalham com a Sra. Maria Célia e que estão pedindo por ela, o que comprova ser  merecedora da confiança de to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Maria Célia Lana Anderi é uma profissional competente e dedicada, cumpridora de seus deveres, razão pela qual venho consignar meu incondicional apoio para que a mesma permaneça em seu cargo como assistente social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valiosa atenção de V.Exa. para com o pleito em tela, agradeço antecipadamente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05:00Z</dcterms:created>
  <dc:creator>FATIMA BELANI</dc:creator>
  <dc:description/>
  <dc:language>en-US</dc:language>
  <cp:lastModifiedBy>FATIMA BELANI</cp:lastModifiedBy>
  <dcterms:modified xsi:type="dcterms:W3CDTF">2001-01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