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11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90/00 – Altera a redação da Lei nº 3.815, de 22/08/00, que institui o Conselho de Alimentação Escolar – CAE de Pouso Alegre e dá outras providênci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rojeto de Lei nº 5691/00 – Autoriza parcelamento de débito da prefeitura com o Instituto de Previdência e Assistência do Servidor Público Municipal de Pouso Alegre – IPASE, e dá outras providências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93/00 – Denominação de via pública: Rua José Augusto Machad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99/00 do vereador Marcos Campanell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400/00 do vereador Marcos Campanell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401/00 do vereador Sérgio Garci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o ainda, que o Veto Total ao Projeto de Lei nº 5633/00 foi manti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MARIA CLARET SAGIORATO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GENTE LEGISLATIV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22:00Z</dcterms:created>
  <dc:creator>CÂMARA MUNICIPAL  POUSO ALEGRE</dc:creator>
  <dc:description/>
  <dc:language>en-US</dc:language>
  <cp:lastModifiedBy>CÂMARA MUNICIPAL  POUSO ALEGRE</cp:lastModifiedBy>
  <cp:lastPrinted>2000-12-12T15:21:00Z</cp:lastPrinted>
  <dcterms:modified xsi:type="dcterms:W3CDTF">2000-12-12T17:22:00Z</dcterms:modified>
  <cp:revision>2</cp:revision>
  <dc:subject/>
  <dc:title>Pouso Alegre, 12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