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êm chegado ao meu conhecimento, questionamentos sobre a interdição feita na estrada que dá acesso ao Cristo Reden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seja verdade esta interdição, gostaria de saber os motivos para tal atitude, e o que está sendo feitos para resolver esta si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28:00Z</dcterms:created>
  <dc:creator>CÂMARA MUNICIPAL POUSO ALEGRE</dc:creator>
  <dc:description/>
  <dc:language>en-US</dc:language>
  <cp:lastModifiedBy>CÂMARA MUNICIPAL POUSO ALEGRE</cp:lastModifiedBy>
  <dcterms:modified xsi:type="dcterms:W3CDTF">2000-12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