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informar a esta secretaria, os nomes dos membros que integrarão a chapa para a eleição da Mesa Diretora para a Sessão Legislativa de 2001, conforme disposto no art. 26 da Lei Orgânica Municipal e art. 18 do Regimento Interno da Câmara, conforme abaixo descrit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irmo da Motta Paes – 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Theodoro Mendes – Vice-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Luiz de Almeida – 1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élio Augusto de Paiva – 2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prevaleço-me da oportunidade para manifestar renovados protestos de consideração e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28:00Z</dcterms:created>
  <dc:creator>FATIMA BELANI</dc:creator>
  <dc:description/>
  <dc:language>en-US</dc:language>
  <cp:lastModifiedBy>FATIMA BELANI</cp:lastModifiedBy>
  <cp:lastPrinted>2000-12-29T10:27:00Z</cp:lastPrinted>
  <dcterms:modified xsi:type="dcterms:W3CDTF">2000-12-29T12:28:00Z</dcterms:modified>
  <cp:revision>2</cp:revision>
  <dc:subject/>
  <dc:title>Pouso Alegre, 29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