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star a V.Exa. que estude a possibilidade de manter na direção da CAIC “Dr. Leovigildo Mendonça de Barros” a Sra. Cleides Regina Chaves Modesto, que está a frente desta instituição de ensino há quatro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tal solicitação, em virtude de inúmeras solicitações feitas pelos pais dos alunos daquela escola, através de abaixo-assinado, entregue a este vereador e também já encaminhado a V.Ex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 que a atual diretora, Sra. Cleides, vem realizando um ótimo trabalho nesta escola, e os pais dos alunos temem mudanças, pois isso, poderia  vir prejudicar o andamento da instituição e do trabalho que lá vem sendo feito com os alunos, e consequentemente refletir de maneira negativa no processo de aprendizado dos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e para tentar manter  harmonia daquela comunidade que se beneficia do CAIC em questão, reitero o pedido destes pais, para a permanência da atual dire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Exa.  para com 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03:00Z</dcterms:created>
  <dc:creator>CÂMARA MUNICIPAL  POUSO ALEGRE</dc:creator>
  <dc:description/>
  <dc:language>en-US</dc:language>
  <cp:lastModifiedBy>CÂMARA MUNICIPAL  POUSO ALEGRE</cp:lastModifiedBy>
  <cp:lastPrinted>2001-01-04T10:02:00Z</cp:lastPrinted>
  <dcterms:modified xsi:type="dcterms:W3CDTF">2001-01-04T12:03:00Z</dcterms:modified>
  <cp:revision>2</cp:revision>
  <dc:subject/>
  <dc:title>Pouso Alegre, 04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