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os recebido inúmeras reclamações de clientes da Telemar, referente a troca de nomes de assinaturas dos sistema fixo, bem como a troca de bairros que se verifica tanto no catálogo da Lista Telefônica editada pela Guiatel, como no endereço constante nos boletos de cobr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munícipes nos procuram indagando se houve troca do nome de vias públicas ou até mesmo do bairro todo, caso específico dos bairros Pousada dos Campos I e II, que já foram objeto de ofício a esta empresa no pass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elizmente, a lista da Guiatel serve como base para outras entidades que a utilizam como referência postal, ratificando nomes denominados erroneamente. Por exemplo: a Avenida Maria da Glória Campos localiza-se no bairro Pousada dos Campos I e não no bairro Fátima II, como consta no catálogo telefônico; o assinante que tem sua residência no nº 380 está localizado no bairro Pousada dos Campos II, na Av. Polycarpo Gonçalves Campos, e não como consta no catálo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oportunidade, vimos informar-lhe os nomes da Avenida e das ruas dos Loteamento Pousada dos Campos I e II para devida correção e pedimos repassar em tempo para a editora Guiatel para as devidas corre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atenção de V. Sa., antecipamos sinceros agradecimentos, prevalecendo-nos do ensejo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. 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2"/>
          <w:lang w:val="pt-BR"/>
        </w:rPr>
        <w:t>Relator da Comissão de Ordem Soci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47:00Z</dcterms:created>
  <dc:creator>CÂMARA MUNICIPAL POUSO ALEGRE</dc:creator>
  <dc:description/>
  <dc:language>en-US</dc:language>
  <cp:lastModifiedBy>CÂMARA MUNICIPAL POUSO ALEGRE</cp:lastModifiedBy>
  <cp:lastPrinted>2000-12-19T08:46:00Z</cp:lastPrinted>
  <dcterms:modified xsi:type="dcterms:W3CDTF">2000-12-19T10:47:00Z</dcterms:modified>
  <cp:revision>2</cp:revision>
  <dc:subject/>
  <dc:title>Pouso Alegre, 19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