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8 de Dezembro de 2000.</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956/2000</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pPr>
      <w:r>
        <w:rPr>
          <w:color w:val="000000"/>
          <w:sz w:val="24"/>
          <w:lang w:val="pt-BR"/>
        </w:rPr>
        <w:t>Senhor Prefeito eleit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vimos solicitar os bons préstimos de V.Exa. para com a permanência da servidora Ruth Alves Pires, lotada na Fundação PROMENOR, regularmente investida no cargo de auxiliar de contabilidade, ocupante do cargo comissionado de Diretora do Departamento Financeiro, que agrega os setores de contabilidade, finanças, licitação e patrimônio daquela instituiçã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Esclarecemos tratar-se de pessoa de extrema competência, cumpridora de seus deveres, que desempenha seu trabalho com grande dedicação e esmero, merecendo, portanto, permanecer no cargo que ora ocup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Esperando poder contar com a proverbial atenção de V.Exa. para com o pleito em tela, prevalecemo-nos da oportunidade para manifestar renovados protestos de apreço e consideração, subscrevendo-nos,</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pPr>
      <w:r>
        <w:rPr>
          <w:color w:val="000000"/>
          <w:lang w:val="pt-BR"/>
        </w:rPr>
        <w:t xml:space="preserve">       </w:t>
      </w:r>
      <w:r>
        <w:rPr>
          <w:color w:val="000000"/>
          <w:lang w:val="pt-BR"/>
        </w:rPr>
        <w:t>FIRMO DA MOTTA PAES</w:t>
        <w:tab/>
        <w:t xml:space="preserve">    EXPEDITO JOSÉ PEREIRA</w:t>
        <w:tab/>
        <w:t>MIGUEL SIMIÃO PEREIRA</w:t>
      </w:r>
    </w:p>
    <w:p>
      <w:pPr>
        <w:pStyle w:val="Header"/>
        <w:tabs>
          <w:tab w:val="clear" w:pos="4419"/>
          <w:tab w:val="clear" w:pos="8838"/>
        </w:tabs>
        <w:spacing w:lineRule="auto" w:line="280"/>
        <w:rPr>
          <w:color w:val="000000"/>
          <w:lang w:val="pt-BR"/>
        </w:rPr>
      </w:pPr>
      <w:r>
        <w:rPr>
          <w:color w:val="000000"/>
          <w:lang w:val="pt-BR"/>
        </w:rPr>
        <w:t xml:space="preserve">                    </w:t>
      </w:r>
      <w:r>
        <w:rPr>
          <w:color w:val="000000"/>
          <w:lang w:val="pt-BR"/>
        </w:rPr>
        <w:t>Vereador</w:t>
        <w:tab/>
        <w:tab/>
        <w:tab/>
        <w:t xml:space="preserve">   Vereador</w:t>
        <w:tab/>
        <w:tab/>
        <w:tab/>
        <w:t>Vereador</w:t>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t>Exmo. Sr.</w:t>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t>Enéas Castilho Chiarini</w:t>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t>DD. Prefeito eleito</w:t>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t>Nesta</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8:18:00Z</dcterms:created>
  <dc:creator>FATIMA BELANI</dc:creator>
  <dc:description/>
  <dc:language>en-US</dc:language>
  <cp:lastModifiedBy>FATIMA BELANI</cp:lastModifiedBy>
  <dcterms:modified xsi:type="dcterms:W3CDTF">2000-12-28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