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1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47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 solicitar de V. Sa., seja verificada a possibilidade de agilizar a transferência do telefone da Sra. Maria Filomena Pereira, para a Rua 5, nº 240 – loteamento Colina Ver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atenção de V. Sa. ao pleito em tela, antecipadamente agradeço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acir F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Gerente Regional da TELEM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11T10:15:00Z</cp:lastPrinted>
  <dcterms:modified xsi:type="dcterms:W3CDTF">2000-05-11T13:15:00Z</dcterms:modified>
  <cp:revision>18</cp:revision>
  <dc:subject/>
  <dc:title/>
</cp:coreProperties>
</file>