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16 de mai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469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Venho pelo presente solicitar a de  V. Sa.,  a cessão de um ônibus para levar algumas pessoas até o estádio, no dia 17 do mês em curso, quarta-feira, com saída prevista para às 15:00 horas da Escola Clarice Toledo, retornando às 17:00 h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2"/>
        <w:rPr/>
      </w:pPr>
      <w:r>
        <w:rPr/>
        <w:t>Esperando contar com a costumeira acolhida de V.Sa., aguardo um pronunciamento a respeito, prevalecend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NTÔNIO THEODORO MENDES</w:t>
      </w:r>
    </w:p>
    <w:p>
      <w:pPr>
        <w:pStyle w:val="Heading1"/>
        <w:rPr/>
      </w:pPr>
      <w:r>
        <w:rPr/>
        <w:t xml:space="preserve">        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Administrativo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5-16T14:20:00Z</cp:lastPrinted>
  <dcterms:modified xsi:type="dcterms:W3CDTF">2000-05-16T17:20:00Z</dcterms:modified>
  <cp:revision>16</cp:revision>
  <dc:subject/>
  <dc:title/>
</cp:coreProperties>
</file>