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2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451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Venho pelo presente solicitar a V.Sa., informações sobre qual o motivo do ônibus que faz a linha São João/Chaves/Cidade Jardim, não entrar no bairro Cidade Jardim, deixando os passageiros na rodov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Vale dizer que esta linha é a que mais passageiros leva para o bairro Cidade Jardim e por isso, solicito a V.Sa. medida para mudar esta situação, proporcionando maior conforto e segurança aos usuários deste transp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MARCOS CAMPANELLA</w:t>
      </w:r>
    </w:p>
    <w:p>
      <w:pPr>
        <w:pStyle w:val="Heading1"/>
        <w:rPr/>
      </w:pPr>
      <w:r>
        <w:rPr/>
        <w:t xml:space="preserve">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5-12T09:08:00Z</cp:lastPrinted>
  <dcterms:modified xsi:type="dcterms:W3CDTF">2000-05-12T12:09:00Z</dcterms:modified>
  <cp:revision>18</cp:revision>
  <dc:subject/>
  <dc:title/>
</cp:coreProperties>
</file>