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2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utilizo-me do presente para solicitar de V. Exa., nos informar o valor do orçamento dessa Câmara Municipal, para o exercíc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al solicitação tem o fito exclusivo de ilustrar o quadro comparativo das demais Câmaras da região Sul Min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mara Municipal de Itajub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SR.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ubá/MG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11T08:39:00Z</cp:lastPrinted>
  <dcterms:modified xsi:type="dcterms:W3CDTF">2000-01-11T10:41:00Z</dcterms:modified>
  <cp:revision>22</cp:revision>
  <dc:subject/>
  <dc:title/>
</cp:coreProperties>
</file>