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29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dispensa do serviço militar do jovem Daniel Brasil Ferreira Pinto (certificado militar anexo), em virtude do mesmo ter sido aprovado em vestibular na UFLA – Universidade Federal de Lavras, no curso de Engenharia Agrícola. Vale ressaltar ainda, que sua família está para se mudar para aquela cidade no próxim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FATIMA BELANI</cp:lastModifiedBy>
  <cp:lastPrinted>2000-01-11T14:16:00Z</cp:lastPrinted>
  <dcterms:modified xsi:type="dcterms:W3CDTF">2000-01-11T16:17:00Z</dcterms:modified>
  <cp:revision>18</cp:revision>
  <dc:subject/>
  <dc:title/>
</cp:coreProperties>
</file>