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2 de jan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36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clusão (Solicit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a Senh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elo presente, estamos encaminhando as fichas de inclusão da vereadora Carmelita de Fátima Santos Muniz e seu dependente, Marcos Vinícius Muniz, como usuários da UNIMED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 mais para o momento,  prevalecemo-nos  da oportunidade para expressarmos elevados protestos de  a</w:t>
        <w:softHyphen/>
        <w:t>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ALÉRIA SIMÃO REZEN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Secretária da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or de Cadastramento - UNIMED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6:16:00Z</dcterms:created>
  <dc:creator>CÂMARA MUNICIPAL POUSO ALEGRE</dc:creator>
  <dc:description/>
  <dc:language>en-US</dc:language>
  <cp:lastModifiedBy>CÂMARA MUNICIPAL POUSO ALEGRE</cp:lastModifiedBy>
  <cp:lastPrinted>2000-01-12T14:03:00Z</cp:lastPrinted>
  <dcterms:modified xsi:type="dcterms:W3CDTF">2000-01-12T16:04:00Z</dcterms:modified>
  <cp:revision>7</cp:revision>
  <dc:subject/>
  <dc:title/>
</cp:coreProperties>
</file>