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04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Assess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enviar a  V. Sa., expedientes a serem publicados neste periódico, relacionados a</w:t>
        <w:softHyphen/>
        <w:t>baix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astos com publicidade do terceiro trimestre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 Paula Ferreira Farag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e Comunicação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 O MUNICÍPIO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13T13:35:00Z</cp:lastPrinted>
  <dcterms:modified xsi:type="dcterms:W3CDTF">2000-01-13T15:36:00Z</dcterms:modified>
  <cp:revision>38</cp:revision>
  <dc:subject/>
  <dc:title/>
</cp:coreProperties>
</file>