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5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ce às negociações para firmarmos um contrato de locação de imóvel com o fim de transferir o “Museu Histórico Municipal Tuany Toledo” das dependências da Câmara, solicito a V.Sa. o especial obséquio de autorizar que o engenheiro desta Prefeitura, Dr. Ricardo Galvão, elabore um projeto para reformulação do local onde funciona atualmente o referido Museu, destinando-o a salas de Comissões Permanentes e da Presidência, bem como do imóvel onde irá funcionar o Museu Histó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valiosa atenção de V.Sa.,   prevaleço-me do ensejo para renovar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y Reb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Infra-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0T10:00:00Z</cp:lastPrinted>
  <dcterms:modified xsi:type="dcterms:W3CDTF">2000-03-20T13:23:00Z</dcterms:modified>
  <cp:revision>32</cp:revision>
  <dc:subject/>
  <dc:title/>
</cp:coreProperties>
</file>