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5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4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aten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atenção ao expediente encaminhado por esse Conselho, informo a V.Sa. que a servidora Maria Nazareth de Souza Santos é a servidora  indicada por esta Presidência para compor o Conselho Municipal da Criança e do Adolescente – CONCRI, em substituição ao Sr. Valdomiro Vi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 prevaleço-me do ensejo para renovar elevad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lário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sidente do Conselho da Criança e do Adolescente - CONC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15T09:05:00Z</cp:lastPrinted>
  <dcterms:modified xsi:type="dcterms:W3CDTF">2000-03-15T12:06:00Z</dcterms:modified>
  <cp:revision>31</cp:revision>
  <dc:subject/>
  <dc:title/>
</cp:coreProperties>
</file>