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6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vimar Geraldo de Andr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Gerente Distrital da COP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56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os fundos da empresa Adubos Real, no bairro Faisqueira, mais precisamente no loteamento São Pedro, encontra-se formada uma “lagoa” composta apenas de esgoto, e que vem causando seríssimos transtornos aos moradores deste local, principalmente no que se refere ao mau ch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sta situação persiste a cerca de 3 meses e, segundo alguns moradores, vários pedidos já foram feitos à COPASA e até o momento nada foi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iante do exposto, solicito de V. Sa., a gentileza de analisar esta situação e que fosse dada à população daquela localidade, uma resposta real e definitiva sobre a questão, evitando-se assim, uma expectativa falsa quanto a forma e o tempo para solucionar este grave probl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ser prontamente atendido, desde já sou grato pela atenção dispensada, desejando-lhe saúde e boa s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ÉRGIO GARCIA - PP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Vereador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17T17:34:00Z</cp:lastPrinted>
  <dcterms:modified xsi:type="dcterms:W3CDTF">2000-03-17T20:34:00Z</dcterms:modified>
  <cp:revision>91</cp:revision>
  <dc:subject/>
  <dc:title/>
</cp:coreProperties>
</file>