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Em, 12 de maio de 2000.</w:t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ício nº: 0454/2000 CMPA</w:t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sunto  : Solicitação (Faz)</w:t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Senhor Comandante,</w:t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  <w:tab/>
        <w:tab/>
        <w:t>Em cordial visita, utilizo-me do presente para solicitar a V.Sa. que analise a possibilidade de autorizar a dispensa do serviço militar para o jovem Anderson Luís Gonçalves de Melo Marson (certificado militar anexo), em virtude de o mesmo ser o único da família que ajuda em casa com seu trabalho , provindo de família de poucos recurs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  <w:tab/>
        <w:tab/>
        <w:t>Na certeza de poder contar com a proverbial atenção de V. Sa., antecipo sinceros agradecimentos,  prevalecendo-me da oportunidade para renovar os  protestos de meu distinto apreç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  <w:tab/>
        <w:tab/>
        <w:t>Cordialmente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ANTÔNIO THEODORO MEND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Veread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mo. S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n. Cel. Eduardo José Barbos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D. Cmt. do 14º GAC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sta</w:t>
      </w:r>
    </w:p>
    <w:sectPr>
      <w:type w:val="nextPage"/>
      <w:pgSz w:w="12240" w:h="15840"/>
      <w:pgMar w:left="1701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4T13:05:00Z</dcterms:created>
  <dc:creator>CÂMARA MUNICIPAL POUSO ALEGRE</dc:creator>
  <dc:description/>
  <dc:language>en-US</dc:language>
  <cp:lastModifiedBy>CÂMARA MUNICIPAL POUSO ALEGRE</cp:lastModifiedBy>
  <cp:lastPrinted>2000-05-12T13:24:00Z</cp:lastPrinted>
  <dcterms:modified xsi:type="dcterms:W3CDTF">2000-05-12T16:27:00Z</dcterms:modified>
  <cp:revision>22</cp:revision>
  <dc:subject/>
  <dc:title/>
</cp:coreProperties>
</file>