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solicitar de V. Sa. parecer a respeito do Projeto de Lei nº 5.691/00 que autoriza o parcelamento do débito da Prefeitura para com o IPASE, quanto a sua legalidade, bem como um parecer relativo ao que diz o Conselho Deliberativo do IPASE em ofício encaminhando aos Vereadores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pel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GAR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ia Jurídica da Câmara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37:00Z</dcterms:created>
  <dc:creator>CÂMARA MUNICIPAL POUSO ALEGRE</dc:creator>
  <dc:description/>
  <dc:language>en-US</dc:language>
  <cp:lastModifiedBy>CÂMARA MUNICIPAL POUSO ALEGRE</cp:lastModifiedBy>
  <cp:lastPrinted>2000-12-08T16:37:00Z</cp:lastPrinted>
  <dcterms:modified xsi:type="dcterms:W3CDTF">2000-12-08T18:37:00Z</dcterms:modified>
  <cp:revision>2</cp:revision>
  <dc:subject/>
  <dc:title>Pouso Alegre, 08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