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virtude das Sessões Ordinárias da Câmara terem início a partir de 1º de fevereiro, quando só então as proposições serão encaminhadas a esse Poder Executivo, cada qual por meio de um instrumento específico, faço uso do presente, atendendo a reivindicações de artesãos locais,  para solicitar os bons préstimos de V.Exa. com a finalidade de envidar esforços junto à Secretaria Municipal de Cultura, visando o aumento da área física destinada à realização da Feira de Artesanato que ocorre aos sábados, na Praça Senador José B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o ainda, seja autorizada a implementação de atividades artísticas e culturais durante a realização das citadas feiras, com o intuito de atrair a atenção das pessoas e, por conseguinte, aumentar o número de negócios para os artesãos que lá expõem seus produ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medidas beneficiariam, por certo, as pessoas que subsistem com esta modalidade de comércio, aumentando-lhes as oportunidades de demonstrar o seu talento, tanto nas artes, como na cul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 elevado espírito público que norteia as ações de V.Exa.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40:00Z</dcterms:created>
  <dc:creator>FATIMA BELANI</dc:creator>
  <dc:description/>
  <dc:language>en-US</dc:language>
  <cp:lastModifiedBy>FATIMA BELANI</cp:lastModifiedBy>
  <dcterms:modified xsi:type="dcterms:W3CDTF">2001-01-03T13:40:00Z</dcterms:modified>
  <cp:revision>2</cp:revision>
  <dc:subject/>
  <dc:title>Pouso Alegre, 0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