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m, 18 de janeiro de 2.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fício nº 0053/2.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Senhor Secret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Em cordial visita, venho pelo presente solicitar de V. Sa., que seja feito, em caráter de urgência, uma limpeza geral nas ruas do bairro Fátima I, especialmente a capina dos terrenos baldios e o recapeamento de algumas ruas do bairro, que estão em péssimas condições de conservação, o que vem causando alguns pequenos acidentes e transtornos para a comunidad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    MARCOS CAMPANELL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            Vereado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driano Matos Jr.</w:t>
      </w:r>
    </w:p>
    <w:p>
      <w:pPr>
        <w:pStyle w:val="Normal"/>
        <w:rPr>
          <w:sz w:val="24"/>
        </w:rPr>
      </w:pPr>
      <w:r>
        <w:rPr>
          <w:sz w:val="24"/>
        </w:rPr>
        <w:t>Secretário Munic. de Meio Ambiente e Urbanismo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43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3:10:00Z</dcterms:created>
  <dc:creator>Aloisio</dc:creator>
  <dc:description/>
  <dc:language>en-US</dc:language>
  <cp:lastModifiedBy>CÂMARA MUNICIPAL  POUSO ALEGRE</cp:lastModifiedBy>
  <cp:lastPrinted>2000-01-18T10:12:00Z</cp:lastPrinted>
  <dcterms:modified xsi:type="dcterms:W3CDTF">2000-01-18T12:13:00Z</dcterms:modified>
  <cp:revision>19</cp:revision>
  <dc:subject/>
  <dc:title/>
</cp:coreProperties>
</file>