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aos apelos da comunidade do bairro Santa Luzia, através do abaixo-assinado anexo com cerca de quatrocentas assinaturas, faço uso do presente para solicitar a intercessão de V.Exa. para que seja analisada a possibilidade de substituir a ocupante do cargo de direção do CIEM Anita Faria do Amaral,  Sra. Terezinha Trindade, pois, segundo alegações, a mesma já foi diretora daquele educandário e não realizou um trabalho satisfató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utrossim, cumpre-me declinar, para vossa apreciação,  os dois nomes indicados pela referida comunidade, os quais correspondem aos anseios da maioria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ra. Ana Lúcia Pelegrin Pere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r. João Batista do Nasciment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Sendo só o que se me apresenta para o momento, antecipo sinceros agradecimentos à atenção que for dispensada ao pedido em epígrafe, prevalecendo-me da oportunidade para reiterar meus elevados protestos de consideração e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ANIEL DIAS (Marco Aurélio A. Costa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3:09:00Z</dcterms:created>
  <dc:creator>FATIMA BELANI</dc:creator>
  <dc:description/>
  <dc:language>en-US</dc:language>
  <cp:lastModifiedBy>FATIMA BELANI</cp:lastModifiedBy>
  <dcterms:modified xsi:type="dcterms:W3CDTF">2001-01-09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