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2 de mai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 0452/99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Presiden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 cordial visita, venho pelo presente solicitar a V. Exa. o especial obséquio de autorizar a cessão das dependências da Câmara Municipal para a realização da convenção do PPB – Partido Progressista Brasileiro, no dia 25 de junho do ano em curso, das 08:00 às 17:00 horas, nos termos do art. 2º, § 3º do Regimento Interno d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     de poder contar com a valiosa colaboração de V. Exa., antecipo sinceros agradecimentos à atenção que for dispensada ao pleito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READOR JOSÉ AUGUSTO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íder do PPB na Câm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anuel de Almeida Cout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5-12T10:03:00Z</cp:lastPrinted>
  <dcterms:modified xsi:type="dcterms:W3CDTF">2000-05-12T13:16:00Z</dcterms:modified>
  <cp:revision>20</cp:revision>
  <dc:subject/>
  <dc:title/>
</cp:coreProperties>
</file>