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5 de mai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463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Informação (Solici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enhor Prefeit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cordial visita, utilizo-me do presente para solicitar de V. Exa., informações sobre quais os requisitos necessários para que um professor exerça a função de Diretor ou Vice-diretor de uma esc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olicito ainda, cópia da documentação das Sras. Elizabeth Teixeira e Clarisse de Fátima Duarte, que comprovem a habilitação das mesmas para o exercício da função de Vice-diretora da E. M. Jandira Meyer de Azevedo (PAJAP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poder contar com a valiosa atenção de V. Exa., valho-me do ensejo para manifestar reno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ARMELITA DE FÁTIMA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Vere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5-15T16:43:00Z</cp:lastPrinted>
  <dcterms:modified xsi:type="dcterms:W3CDTF">2000-05-15T19:43:00Z</dcterms:modified>
  <cp:revision>18</cp:revision>
  <dc:subject/>
  <dc:title/>
</cp:coreProperties>
</file>