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6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  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o presente, encaminhar o currículo do jovem Éric William de Freitas,   solicitando de  V. Sa.  empenho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Marcos Beral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o S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6T09:23:00Z</cp:lastPrinted>
  <dcterms:modified xsi:type="dcterms:W3CDTF">2000-05-16T12:24:00Z</dcterms:modified>
  <cp:revision>44</cp:revision>
  <dc:subject/>
  <dc:title/>
</cp:coreProperties>
</file>