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rç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>Em, 09 de março de 2000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fício nº: 0237/2000 CMPA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ssunto: Documentos (Encaminha)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>Conforme entendimento, anexo estamos enviando relatórios da prestação de contas referente ao exercício de 1999 e pastas com os balancetes e respectivos comprovantes de janeiro a junho/99, para que V.Sa. faça a gentileza de emitir  o relató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Outrossim, ressaltamos que tal procedimento se  refere a instrução normativa nº 03/99, art. 5º, inciso II, do Tribunal de Contas do Estado de Minas Ger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Segue ainda, cópia da circular nº 81 do Grupo SIM, para alguns esclarecime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ab/>
        <w:t>Sem mais para o momento, e colocando-nos à disposição de V. Sa., prevaleço-me da oportunidade para expressar elevados protestos de apreço e consideração, subscrevendo-m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 xml:space="preserve">                                              FÁTIMA BELANI </w:t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Secretária Geral de Administraçã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Imo. S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Hermenegil Nogueira Vieira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trolador Interno Municip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stinatário Temporá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7:46:00Z</dcterms:created>
  <dc:creator>CÂMARA MUNICIPAL POUSO ALEGRE</dc:creator>
  <dc:description/>
  <dc:language>en-US</dc:language>
  <cp:lastModifiedBy>CÂMARA MUNICIPAL POUSO ALEGRE</cp:lastModifiedBy>
  <dcterms:modified xsi:type="dcterms:W3CDTF">2000-08-21T17:46:00Z</dcterms:modified>
  <cp:revision>2</cp:revision>
  <dc:subject/>
  <dc:title>Pouso Alegre, 09 de Març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