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6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5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 Moção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sid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 para encaminhar a V. Exa. a MOÇÃO DE REPÚDIO em anexo, de autoria dos vereadores desta Casa, com data de 15 de maio p.p.,  por ocasião do projeto que visa diminuir a área de preservação da floresta amazônica, recentemente aprovado por uma Comissão dessa Egrégia Institu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outro particular, aproveito o ensejo para expressar a V. Exa. 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Antônio Carlos Magalhã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Congresso Na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- DF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5T10:23:00Z</cp:lastPrinted>
  <dcterms:modified xsi:type="dcterms:W3CDTF">2000-05-15T13:29:00Z</dcterms:modified>
  <cp:revision>35</cp:revision>
  <dc:subject/>
  <dc:title/>
</cp:coreProperties>
</file>