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4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45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Prestação de contas ( Encaminha 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xcelentíssimo 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umprimentando-o,  cordialmente, faço uso  do presente  para encaminhar a essa Egrégia Côrte, a Prestação  de Contas desta Casa, referente ao </w:t>
      </w:r>
      <w:r>
        <w:rPr>
          <w:rFonts w:cs="Times New Roman" w:ascii="Times New Roman" w:hAnsi="Times New Roman"/>
          <w:b/>
          <w:sz w:val="24"/>
        </w:rPr>
        <w:t>exercício de 1999</w:t>
      </w:r>
      <w:r>
        <w:rPr>
          <w:rFonts w:cs="Times New Roman" w:ascii="Times New Roman" w:hAnsi="Times New Roman"/>
          <w:sz w:val="24"/>
        </w:rPr>
        <w:t>, nos termos da Instrução Normativa nº 03/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utrossim, informamos que o responsável pela gestão orçamentária, financeira, patrimonial e operacional da Câmara Municipal no referido exercício era o Ver. Benedito Silvestre Pereira, CPF 353.252.836-34, residente e domiciliado à Rodovia Fernão Dias km 807 – Bairro Algodão, Pouso Alegre/MG – CEP 37.550-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 elevados  protestos  de apreço e distin</w:t>
        <w:softHyphen/>
        <w:t xml:space="preserve">ta consideração, subscrevo-me,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à Câmara Municipal – 2000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Adalberto Ferraz, 190 – Centr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so Alegre/MG – 37.550-000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GC 25.650.078/0001/82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ylo Co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D.Conselheiro Presidente do Tribunal de Contas do Estado de Minas Gerai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zonte - MG</w:t>
      </w:r>
    </w:p>
    <w:sectPr>
      <w:type w:val="nextPage"/>
      <w:pgSz w:w="12240" w:h="15840"/>
      <w:pgMar w:left="1701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8:17:00Z</dcterms:created>
  <dc:creator>CÂMARA MUNICIPAL POUSO ALEGRE</dc:creator>
  <dc:description/>
  <dc:language>en-US</dc:language>
  <cp:lastModifiedBy>CÂMARA MUNICIPAL POUSO ALEGRE</cp:lastModifiedBy>
  <cp:lastPrinted>2000-03-14T16:12:00Z</cp:lastPrinted>
  <dcterms:modified xsi:type="dcterms:W3CDTF">2000-03-14T19:13:00Z</dcterms:modified>
  <cp:revision>8</cp:revision>
  <dc:subject/>
  <dc:title/>
</cp:coreProperties>
</file>